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ейскурант це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ые медицинские услуги (кроме экстренной медицинской помощи), оказываемые государственным бюджетным учреждением здравоохранения «Староминская центральная районная больница» министерства здравоохранения Краснодарского края.</w:t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Амбулаторно-поликлинические услуг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3"/>
        <w:gridCol w:w="75"/>
        <w:gridCol w:w="453"/>
        <w:gridCol w:w="42"/>
        <w:gridCol w:w="3825"/>
        <w:gridCol w:w="494"/>
        <w:gridCol w:w="84"/>
        <w:gridCol w:w="1265"/>
        <w:gridCol w:w="142"/>
        <w:gridCol w:w="515"/>
        <w:gridCol w:w="84"/>
        <w:gridCol w:w="1101"/>
        <w:gridCol w:w="74"/>
        <w:gridCol w:w="1906"/>
        <w:gridCol w:w="1980"/>
        <w:gridCol w:w="1980"/>
      </w:tblGrid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у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з НДС)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47.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врача  терапевта  участков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23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врача  невр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28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врача  отоларинг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29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врача  офтальм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57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врача  хирур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50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травматолога-ортопе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27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онк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58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эндокрин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53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ур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08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 дермат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15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карди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14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инфекционис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01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акушер-гинек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35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психиат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36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психиатра-нарк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31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педиатра    участков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26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общей прак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47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) врача терапев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23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)врача невр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28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(осмотр,консультация)врача отоларинг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29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 врача офтальм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57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)врача хирур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50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врача травматолога-ортопе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27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)врача онк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58.00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врача эндокрин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53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(осмотр,консультация)врача ур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08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)врача дермат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15.00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)врача карди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14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врача инфекционис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01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(осмотр,консультация) врача   акушер- гинек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65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(осмотр,консультация) врача стомат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35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врача   психиат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36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врача психиатра –нарк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31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(осмотр,консультация) врача педиат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26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(осмотр,консультация)  врача общей прак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4.033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(осмотр,консультация) врача профпат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03.035.02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0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врача по спортивной медици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ческий        кабинет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08.003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фагоскопия  (взр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08.003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фагоскопия  диагностическая   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16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фагогастродуоденоскопия      диагностическая (взр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16.001.00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фагогастродуоденоскопия диагностическая 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16.001.01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гастродуоденоскопия лечебна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16.001.01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гастродуоденоскопия со взятием биопсии на  гистологические исследо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16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фагогастроскопия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А03.16.001.00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фагогастроскопия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А03.19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Ректоскопия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А03.19.00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Ректосигмоскоп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09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Бронхоскопия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09.001.01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онхоскопия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  кабинет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6.09.00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нтгенография легки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6.09.007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нтгенография легких в двух проекция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.07.00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нгенография зуб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6.09.006.00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люрография легких цифровая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6.09.006.00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люрография диагностическая 2 прек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6.09.006.01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люрография диагностическая 3 проек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6.20.00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ммограф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6.09.00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омография легки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23.00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головного мозг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23.004.00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ьютерная томография головного мозга с внутренним контрастированием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09.0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ьютерная томография органов грудной полост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09.005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органов грудной полости с внутривенным болюсным котрастирован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0.0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ьютерная томография органов брюшной полост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0.005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28.00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почек и надпочеч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22.002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надпочечников с внутривенным болюсным контрастирован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0.09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малого таз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0.094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малого таза с внутривенным болюсным контрастирован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03.05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позвоночника (один отдел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03.01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ше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03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 лицевого отдела череп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ультразвуковой диагностики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4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ечени +желчный пузырь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4.001..01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ечени+желчный пузырь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5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оджелудочной  железы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5.001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 поджелудочной железы 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06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селезенки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06.001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селезенки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8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очек и надпочечников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2.002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очек и надпочечников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8.002.0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1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редстательной железы +яички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1.001.0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редстательной железы +яички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30.01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органов малого таза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30.010.01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органов малого таза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30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л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30.001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лода(трансвагинальное сканирование) беременность от14-30 нед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3.001.0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 исследование головного мозга новорожденно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А04.22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зи щитовидной желез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0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молочных желез взрослы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20.002.01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 молочных желез  у де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06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лимфатических узл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01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мягких ткан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09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 исследование плевральной полости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09.001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плевральной полости 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0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Эхокардиограф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0.002.00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Эхокардтография 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6.004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органов брюшной полости(комплексное) взрослы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6.004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ое исследование органов брюшной полости(комплексное) де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2.001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ая  допплерография (взрослы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4.12.001.00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ьтразвуковая допплерография(дет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ункциональной диагностики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.05.10.002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электрокардиографических исследова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.12.10.0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елоэргомер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5.12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овазограф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12.09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сследование неспровоцированных дыхательных обьемов и пото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5.23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цефалограф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отоларинголога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12.25.001.003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5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16.25.00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даление ушной се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9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рачебный кабинет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2.12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артериального давл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2.01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вес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2.03.0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рос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2.26.00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остроты з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2.25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остроты слух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12.09.002.0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3.25.0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сследование вестибулярного аппара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02.02.0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инамометр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03.035.00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редрейсовый(послерейсовый) медицинский осмот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.016.002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(клинический) анализ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.016.006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(клинический) анализ моч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9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метгемоглобина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8.05.008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 ретикулоцито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3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калия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09.19.009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кала на простейшие и яйца гельминтов эфир-формалиновым метод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19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кала на скрытую кровь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6.06.012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антител к бруцеллам в реакции агглютинации Хеддельсон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6.06.082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наличия антител к возбудителю сифилиса в реакции микропреципитац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6.06.082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наличия антител к возбудителю сифилиса иммуноферментным метод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8.20.040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ологическое исследование гинекологического мазк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130.013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вободного ПСА в сыворотке крови методом ИФА на п/авт.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антигена аденогенных раков Са 125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2.20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 на флору, гонорею, трихомонады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6.01.017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аружение яиц остриц в перианальных отпечатках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26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холестерина в сыворотке крови на полуавтоматическом 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30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я уровня натрия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 09.05.021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общего билирубина в сыворотке крови на полуавтоматическом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9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карбоксигемоглобина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23.008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глюкозы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9.05.042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аланин-аминотрансферазы в сыворотке крови на полуавтоматическом анализаторе АЛТ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9.05.041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аспартат-аминотрансферазы в сыворотке крови (п/авт. метод) АСТ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6.06.036.014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верхностного антигена гепатита В в крови методом ИФ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6.06.04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антител к вирусу гепатита С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07.002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железа в сыворотке крови на автоматическом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32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кальция в сыворотке крови на полуавтоматическом 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09.05.127.00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бщего магния в сыворотке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20.002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реатинина в сыворотке крови (п/авт.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6.06.182.005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иммуноглобулинов класса М к короновирусу SARS-CoV-2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6.06.182.004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иммуноглобулинов класса G к короновирусу SARS-CoV-2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10.00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бщего белка в сыворотке крови (полуавтоматический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25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триглицеридов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3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фосфора в сыворотке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34.00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ы фотометрические в крови (ручной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46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щелочной фосфатазы в сыворотке крови на п/авт.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43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активности креатининфосфокиназы в сыворотке крови на полуавтоматическом  анализаторе (КФК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60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трийодтиронина Т3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64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тироксина Т4 сыворотки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65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тиреотропного гормона (ТТГ)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078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тестостерона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кортизола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2.06.016.023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ГА с одним эритроцитарным сальмонеллезным  (Vi) диагностикум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6.08.005.01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слизи с миндалин и задней стенки глотки на патогенный стафилококк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6.08.001.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биологическое исследование слизи и пленок с миндалин на палочку дифтер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6.05.016.015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патогенные энтнробактерии. Выявление возбудителей дизентер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26.05.016 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микробиоценоза кишечника (дисбактериоз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6.08.005.01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из носа на патогенный стафилококк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9.28.055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нное определение одной группы психоактивных веществ, в т. ч. наркосодержащих средств и психоактивных веществ, их метаболитов в моче иммунохимическим метод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9.05.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мочевой кислоты в кр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9.05.0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липопротеинов низкой пл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5.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милазы в сыворотке кр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17.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очевины в сыворотке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алогоанатомическое отделени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08.30.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топсия (для юридических лиц, не имеющих паталогоанатомических отделений)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томатологическ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бщие виды работ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23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я апликационна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22.0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.внутрирот.(инфильтрац.,провод., внутрипульп.,интралиг.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24.002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лекар.преп.на слиз.оболочку полости рта (1 сеанс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ан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07.003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термокоагуляция при патологии полости рта и зубо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ипуля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64.0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(осмотр, консультация) врача-стоматолога первич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34.005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коффердама, руббердам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ипуля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07.008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гигиене полости р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2.07.001.002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лости рта без проведения лечебно-диагностических мероприят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дицинская                усл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59.0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зубов фторлаком, фторгеле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68.005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.гигиены одного зуба(у здоровых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68.007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гигиены одного зуба при заболевании пародон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85.004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искусственной корон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85.008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ломб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92.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нация зуба, искусственной корон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20.005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азубных отложений методом "AirFlow"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11.002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одной дентальной рентгенограмм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Терапия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33.00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 применение реминерализующих и фторсодержащих препаратов 1-4зубо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7.011.002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средств в корневой канал при лечении деструктивных форм периодонит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7.010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препаратов в пародонтальный карман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16.00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фасетки на металлической ортопедической конструкции фотополимер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47.00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47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и его твердых тканей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17.00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родонтального абцесс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07.006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форез корневого канала зуб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57.002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одной фиссуры герметиком из светоотверждаемого композит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57.00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одной фиссуры герметиком из химиоотверждаемого композит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49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одного корневого канал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0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 и медикаментозная обработка корневого канал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0.00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пломбирование лекарственным препаратом корневого канал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26.00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слизистой оболочки полости рта(каждый последующий сеанс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30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слизистой оболочки полости рта(один сеанс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0.004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 и медикаментозная обработка корневого канал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5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импрегнационным метод (без наложения пломбы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31.005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: аппликация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31.006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:орошени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31.007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:повязк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02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зуба пломбой Ι,ΙΙ,ΙΙΙ,V,Vl класс по блеку с использованием материалов химического  отверждения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0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 ΙΙ,ΙΙΙ класс по блеку с использованием стоматологических цемент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25.00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е полирование зуб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57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поста в корневом канал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58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лечебной прокладки при глубоком кариес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09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7.02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метода серебрения зуб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7.027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девитализирующей пасты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8.019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методом латеральной конденсации гуттаперч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06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зуба пломбой lV класс по блеку с использованием материалов химического отверждения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05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зуба пломбой lV класс по блеку с использованием стекломерных цемент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04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зуба пломбой  с нарушением контактного пункта ll, lll класс по блэку с использованием материал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1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зуба пломбой  с нарушением контактного пункта ll, lll класс по блэку с использованием материалов из фотополимер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10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зуба пломбой  l, V, Vl класс по блэку с использованием материалов из фотополимер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12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зуба пломбой  lV класс по блэку с использованием материалов из фотополимер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2.00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зуба пломбой  l, ll, lll,V, Vl класс по блэку с использованием стоматологических цементов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8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зуб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8.002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зуба гуттаперчивыми штифтам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40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расширение корневого канала NI-TI инструментами ручным способ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60.005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ка пломбы из композита при лечении кариозных полостей l-lll, V класса по блеку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60.004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ка пломбы из композита при лечении кариозных полостей lV класса по блеку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9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90.004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анала по штифт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82.00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орневого канала, пломбированного ZN-эвгенольной пастой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90.002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орневого канала, пломбированного резорцин-формалиновой пастой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82.002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орневого канала, пломбированного фосфат-цемент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75.00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лифовка одной фиссуры, сошлифовка некротических масс при кариесе в стадии пятна одного зуб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77.004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аврация одной фасетки фотополимер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9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Стоматология(ортопедия</w:t>
            </w:r>
            <w:r>
              <w:rPr>
                <w:b/>
              </w:rPr>
              <w:t>)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ли установка в протезе 1 допол.зуба из пластмасс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ли установка в протезе 2 допол.зубов из пластмасс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ли установка в протезе 3 допол.зубов из пластмасс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ли установка в протезе 4 допол.зубов из пластмасс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1.00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ли установка двух кламмеров гнутых одноплечевых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1.00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ли установка кламмера гнутого одноплечевого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1.01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1.02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диагностических моделей (одной пары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0.00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зуба литого из КХС в составе литого мостовидного протез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0.00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зуба литого из КХС с фасеткой в сост.лит.мост.протез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0.01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зуба литого из стали для штампованно-паяного мостовидного протез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0.00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зуба литого с фасеткой из пластмассы в составе бюгельного протез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0.0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зуба  в несъемном протезе из пластмасс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1.04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ндивидуальной жесткой лож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1.02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гнутого одноплечевого(проволочного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4.02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4.01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оронки штампованной стал. Восстановительно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04.0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оронки штампованной сталью с пластмассовой облицовко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1.00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лапки в мостовидном протезе для увеличения площади спай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2.00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мягкой прокладки в съемном протез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2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ых протезов с 14пластмассовыми зубами, поставленными в анат.артикулятор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двенадцатью пластмассовыми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девятью пластмассовыми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десятью пластмассовыми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одиннадцатью пластмассовыми   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8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тринадцатью пластмассовыми 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четырьмя пластмассовыми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четырнадцатью пластмассовыми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двумя пластмассовыми     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одним пластмассовым зуб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0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пятью пластмассовыми     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семью пластмассовыми      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тремя пластмассовыми           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9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035.0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ъемного протеза с шестью пластмассовыми    зуба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торуса, экзастоза в базисе протез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22.00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протеза, изготовленного в другом лечебном учреждени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2.07.001.00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полости рта с целью уточнения плана лечения после получения результатов дополнительного обследования или санации полости р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4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базировка пластмассового базис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50.0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(осмотр, консультация) врача-ортопеда первич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85.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 слепков слепочной массой альгинант.ряда (1зубной ря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85.0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 старой коронки литой или металлокерамическо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191.00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йка стального протеза серебряным припоем (за каждую пайку элементов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07.00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двух переломов базиса в пластмассовом протез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07.00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одного перелома базиса в пластмассовом протез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08.00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ксация на цемент металлокерамических и цельнолитых короно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.07.208.00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ксация  штампованной коронки на цемен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Центральное стерилизационное отделение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3"/>
        <w:gridCol w:w="4319"/>
        <w:gridCol w:w="2006"/>
        <w:gridCol w:w="1259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 бик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Отделение скорой медицинской помощи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3"/>
        <w:gridCol w:w="4319"/>
        <w:gridCol w:w="2006"/>
        <w:gridCol w:w="1259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44.0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санитарное обеспечение спортивных соревнований, культурно-массовых и общественных мероприятий бригадой скорой помощи- стоимость 1 ча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усл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3"/>
        <w:gridCol w:w="4319"/>
        <w:gridCol w:w="2006"/>
        <w:gridCol w:w="1259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их услуг по проведению медицинского освидетельствования на наличие медицинских противопоказаний к владению оруж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усл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58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8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3"/>
        <w:gridCol w:w="4319"/>
        <w:gridCol w:w="2006"/>
        <w:gridCol w:w="1259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70.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свидетельствование на состояние опьянения (алкогольного, наркотического или иного токсическо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усл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</w:tbl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tbl>
      <w:tblPr>
        <w:tblW w:w="11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3"/>
        <w:gridCol w:w="4319"/>
        <w:gridCol w:w="2006"/>
        <w:gridCol w:w="1259"/>
        <w:gridCol w:w="855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3.044.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больного в сопровождении фельдшера бригады скорой помощи (1 к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ждение паци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3"/>
        <w:gridCol w:w="4319"/>
        <w:gridCol w:w="2006"/>
        <w:gridCol w:w="1259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3.044.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больного без сопровождения фельдшера (1к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ждение паци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ный врач                                                                   Ю.А.Демидов</w:t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9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 Unicode M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 Unicode MS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0:00Z</dcterms:created>
  <dc:creator>156352</dc:creator>
  <dc:description/>
  <dc:language>en-US</dc:language>
  <cp:lastModifiedBy>TMC</cp:lastModifiedBy>
  <cp:lastPrinted>2024-07-30T11:49:00Z</cp:lastPrinted>
  <dcterms:modified xsi:type="dcterms:W3CDTF">2025-04-07T06:20:00Z</dcterms:modified>
  <cp:revision>2</cp:revision>
  <dc:subject/>
  <dc:title/>
</cp:coreProperties>
</file>