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61250" cy="1053401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61250" cy="1053401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61250" cy="1053401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61250" cy="10534015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7:00Z</dcterms:created>
  <dc:creator>TMC</dc:creator>
  <dc:description/>
  <dc:language>en-US</dc:language>
  <cp:lastModifiedBy>TMC</cp:lastModifiedBy>
  <dcterms:modified xsi:type="dcterms:W3CDTF">2024-06-1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6-17T00:00:00Z</vt:filetime>
  </property>
</Properties>
</file>