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ДОГОВОР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казания медицински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. Староминская                                                                                     «»     202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именуемое в дальнейшем «Заказчик», в лице  ______________________________________________, действующего на основании Устава, 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Государственное бюджетное учреждение здравоохранения «Староминская центральная районная больница» министерства здравоохранения Краснодарского кра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менуемое  в дальнейшем «Исполнитель в лице  главного врача Демидова Юрия Александровича,  действующего  на основании Устава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 «Исполнитель» обязуется по заданию «Заказчика» оказать услуги по проведению медицинского осмотра работников, занятых с вредными и (или) опасными производственными факторами, согласно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25 приложения № 1 к Приказу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, занятых на тяжелых работах и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 Сумма договора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1. Согласованная сторонами цена договора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________  (_______________)  рубль   00 копеек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 Оплата по настоящему договору производится 100% предоплатой согласно, предъявленного счёта  в течение 10  рабочих д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3. Медосмотру  подлежит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_______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человек. В течение времени установленного графи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 «Исполнитель»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1. Оказать услуги 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2. Оказать услуг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3. Оказать услуги без привлечени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. «Заказчик»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.1. Оплатить услуги согласно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3. «Заказчик»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3.1. Во всякое время проверять ход и качество работы, выполняемой «Исполни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3.2. Отказаться от исполнения договора в любое время до подписания акта о выполнении работ, оплатив «Исполнителю» часть предусмотренной договором цены за фактически выполненный объ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eastAsia="ru-RU" w:bidi="ar-SA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2. Споры, возникающие в ходе  исполнения договора, разрешаются сторонами путем переговоров и оформляются  письменн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 В случае не достижения договоренности, спор подлежит  рассмотрению Арбитражным судом Краснодарского кра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89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 Срок договора и его досрочное расторжение</w:t>
      </w:r>
    </w:p>
    <w:p>
      <w:pPr>
        <w:pStyle w:val="Normal"/>
        <w:tabs>
          <w:tab w:val="clear" w:pos="708"/>
          <w:tab w:val="left" w:pos="-467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.1. </w:t>
        <w:tab/>
        <w:t>Настоящий договор вступает в силу с момента подписания последней из сторон и действует до исполнения сторонами своих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.2. Настоящий договор может быть  досрочно расторгнут по соглашению сторон. Инициатор досрочного расторжения обязан уведомить в письменном виде другую сторону за 30 дней до предполагаемой даты растор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1. </w:t>
        <w:tab/>
        <w:t>Настоящий договор составлен в двух экземплярах по одному для каждой стороны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-467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2. </w:t>
        <w:tab/>
        <w:t>Все изменения и дополнения в настоящий договор вносятся только по письменному согласованию сторон.</w:t>
      </w:r>
    </w:p>
    <w:p>
      <w:pPr>
        <w:pStyle w:val="Normal"/>
        <w:tabs>
          <w:tab w:val="clear" w:pos="708"/>
          <w:tab w:val="left" w:pos="-467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3. </w:t>
        <w:tab/>
        <w:t>Все документы, переданные по факсимильной связи, принимаются сторонами к исполнению при условии последующей замены на подлинные экземпляры.</w:t>
      </w:r>
    </w:p>
    <w:p>
      <w:pPr>
        <w:pStyle w:val="Normal"/>
        <w:tabs>
          <w:tab w:val="clear" w:pos="708"/>
          <w:tab w:val="left" w:pos="-467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7. Адреса и реквизиты сторон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  </w:t>
      </w:r>
      <w:r>
        <w:rPr/>
        <w:t>ИСПОЛНИТЕЛЬ:                                                      ЗАКАЗ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>
          <w:trHeight w:val="5442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ГБУЗ  «Староминская ЦРБ» МЗ  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3600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. Староминская ул. Красная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лефон: (86153) 4-2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лефон/Факс: (86153) 5-7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ar-SA"/>
                </w:rPr>
                <w:t>crbs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Н 2350003153  КПП 23500100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фин КК (ГБУЗ «Староминская ЦРБ» МЗ КК лс 828527760) Бик : 01034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: Южное ГУ Банка России// УФК по Краснодарскому краю г.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азначейский счет : 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начейский счет : 03224643030000001800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Главный врач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 Ю.А.Демидов</w:t>
        <w:tab/>
        <w:t xml:space="preserve">                                           ________________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st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ekonom</dc:creator>
  <dc:description/>
  <cp:keywords/>
  <dc:language>en-US</dc:language>
  <cp:lastModifiedBy>Екатерина</cp:lastModifiedBy>
  <cp:lastPrinted>2024-12-20T11:45:00Z</cp:lastPrinted>
  <dcterms:modified xsi:type="dcterms:W3CDTF">2025-04-04T12:20:00Z</dcterms:modified>
  <cp:revision>38</cp:revision>
  <dc:subject/>
  <dc:title/>
</cp:coreProperties>
</file>