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ДОГОВОР НА ОКАЗАНИЕ ПЛАТНЫХ МЕДИЦИНСКИХ УСЛУГ № </w:t>
      </w:r>
      <w:r>
        <w:rPr>
          <w:color w:val="000000"/>
          <w:sz w:val="16"/>
          <w:szCs w:val="16"/>
          <w:lang w:val="ru-RU"/>
        </w:rPr>
        <w:t>__________</w:t>
      </w:r>
    </w:p>
    <w:tbl>
      <w:tblPr>
        <w:tblW w:w="1156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10062"/>
      </w:tblGrid>
      <w:tr>
        <w:trPr>
          <w:trHeight w:val="186" w:hRule="atLeast"/>
        </w:trPr>
        <w:tc>
          <w:tcPr>
            <w:tcW w:w="150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т. Староминская  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>«__________» ______________________ 202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ru-RU"/>
              </w:rPr>
              <w:t>г.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ГБУЗ «Староминская ЦРБ» МЗ КК, именуемое в дальнейшем «Исполнитель», в лице главного врача Демидова Ю.А., действующий на основании Устава с одной стороны и гражданин(ка)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«Потреби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1. СВЕДЕНИЯ О СТОРОНАХ ДОГОВОРА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.1. Сведения об Исполнителе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.1.1. Наименование организации: Государственное бюджетное учреждение здравоохранения «Староминская центральная районная больница» министерства здравоохранения Краснодарского края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.1.2. Адрес местонахождения: 353600, Краснодарский край, ст. Староминская, ул. Красная 14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.1.3. Адрес(а) мест(а) оказания медицинских услуг: 353600, Краснодарский край, ст. Староминская, ул. Красная 3</w:t>
      </w:r>
    </w:p>
    <w:p>
      <w:pPr>
        <w:pStyle w:val="Normal"/>
        <w:spacing w:before="0" w:after="0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.1.4.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Номер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лицензии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на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осуществление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медицинской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деятельности,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дата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ее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регистрации, наименование, адрес местонахождения и телефон выдавшего ее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лицензирующего органа: лицензия от 12.11.2020г. № Л041-01126-23/00357869выдана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Министерством здравоохранения Краснодарского края, находящимся по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 xml:space="preserve">адресу: 350020 г. Краснодар, ул. Коммунаров д.276/1 Телефон: </w:t>
      </w:r>
      <w:r>
        <w:rPr>
          <w:sz w:val="16"/>
          <w:szCs w:val="16"/>
          <w:lang w:val="ru-RU"/>
        </w:rPr>
        <w:t>88619925301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Перечень работ (услуг), составляющих медицинскую деятельность медицинской</w:t>
      </w:r>
      <w:r>
        <w:rPr>
          <w:sz w:val="16"/>
          <w:szCs w:val="16"/>
          <w:lang w:val="ru-RU"/>
        </w:rPr>
        <w:t> </w:t>
      </w:r>
      <w:r>
        <w:rPr>
          <w:color w:val="000000"/>
          <w:sz w:val="16"/>
          <w:szCs w:val="16"/>
          <w:lang w:val="ru-RU"/>
        </w:rPr>
        <w:t>организации в соответствии с лицензией, содержится в соответствующей лицензии</w:t>
      </w:r>
      <w:r>
        <w:rPr>
          <w:sz w:val="16"/>
          <w:szCs w:val="16"/>
          <w:lang w:val="ru-RU"/>
        </w:rPr>
        <w:br/>
      </w:r>
      <w:r>
        <w:rPr>
          <w:color w:val="000000"/>
          <w:sz w:val="16"/>
          <w:szCs w:val="16"/>
          <w:lang w:val="ru-RU"/>
        </w:rPr>
        <w:t>Исполнителя, копия которой является частью настоящего договора (приложением к</w:t>
      </w:r>
      <w:r>
        <w:rPr>
          <w:sz w:val="16"/>
          <w:szCs w:val="16"/>
          <w:lang w:val="ru-RU"/>
        </w:rPr>
        <w:t> </w:t>
      </w:r>
      <w:r>
        <w:rPr>
          <w:color w:val="000000"/>
          <w:sz w:val="16"/>
          <w:szCs w:val="16"/>
          <w:lang w:val="ru-RU"/>
        </w:rPr>
        <w:t>настоящему договору) и находитсяв доступной форме на информационных стендах</w:t>
      </w:r>
      <w:r>
        <w:rPr>
          <w:sz w:val="16"/>
          <w:szCs w:val="16"/>
          <w:lang w:val="ru-RU"/>
        </w:rPr>
        <w:t> </w:t>
      </w:r>
      <w:r>
        <w:rPr>
          <w:color w:val="000000"/>
          <w:sz w:val="16"/>
          <w:szCs w:val="16"/>
          <w:lang w:val="ru-RU"/>
        </w:rPr>
        <w:t>(стойках) Исполнителя, а также на официальном сайте Исполнителя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.2. Сведения о Потребителе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.2.1. Фамилия, имя и отчество (при наличии) 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.2.2.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Адрес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места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жительства,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ные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адреса,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на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которые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(при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х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указании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в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договоре) исполнитель может направлять ответы на письменные обращения: ст.Староминская ул.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.2.3. Телефон: _____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.2.4.Данные документа, удостоверяющего личность:_паспор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t>___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2. ПРЕДМЕТ ДОГОВОРА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2.1. Исполнитель обязуется оказать Потребителю медицинские услуги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на условиях, определенных настоящим Договором, а Потребитель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обязуется оплатить указанные услуги в размере, порядке и сроки, которые установлены настоящим Договором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2.1.1. Перечень платных медицинских услуг, предоставляемых в соответствии с договором: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456"/>
        <w:gridCol w:w="783"/>
        <w:gridCol w:w="1768"/>
        <w:gridCol w:w="1886"/>
      </w:tblGrid>
      <w:tr>
        <w:trPr>
          <w:trHeight w:val="3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вание </w:t>
            </w:r>
            <w:r>
              <w:rPr>
                <w:color w:val="000000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л</w:t>
            </w:r>
            <w:r>
              <w:rPr>
                <w:color w:val="000000"/>
                <w:sz w:val="16"/>
                <w:szCs w:val="16"/>
                <w:lang w:eastAsia="ru-RU"/>
              </w:rPr>
              <w:t>-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, руб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6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илактический прием _______________________________________________________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2.2. Потребитель подтверждает, что согласен на осуществление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2.3. При необходимости Потребителю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могут быть оказаны дополнительные медицинские услуги, перечень и сроки оказания которых согласуются Сторонами в дополнительном соглашении к настоящему Договору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2.4. Продолжительность услуги: до   10   рабочих дней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3. ПРАВА И ОБЯЗАННОСТИ СТОРОН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1. Исполнитель обязуется: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1.1. Организовывать и осуществлять медицинскую деятельность в соответствии с законодательством Российской Федерации, в том числе положениями об организации оказания медицинской помощи и порядками оказания медицинской помощи, организации медицинской реабилитации и санаторно-курортного лечения, проведения медицинских экспертиз, диспансеризации, диспансерного наблюдения, медицинских осмотров и медицинских освидетельствований, на основе клинических рекомендаций, а также с учетом стандартов медицинской помощи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1.2. Обеспечить Потребителя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бесплатной, доступной и достоверной информацией об оказываемой медицинской помощи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1.3. Уведомить Потребителя о том, что граждане, находящиеся на лечении, в соответствии с Федеральным законом от 21.11.2011 № 323-ФЗ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«Об основах охраны здоровья граждан в Российской Федерации»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1.4. После исполнения Договора выдать Потребителю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2. Потребитель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обязуется: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2.1. Оплачивать услуги Исполнителя в порядке, сроки и на условиях, которые установлены настоящим Договором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2.2. Информировать Исполнителя о перенесенных заболеваниях, известных ему аллергических реакциях, противопоказаниях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2.3.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3. Исполнитель имеет право: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3.1. Получать от Потребителя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нформацию, необходимую для выполнения своих обязательств по настоящему Договору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3.2. Получать вознаграждение за оказание услуг по настоящему Договору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4. Потребитель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меет право: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4.1. Получать от Исполнителя услуги, предусмотренные настоящим Договором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4.2. Получать информацию о своих правах и обязанностях, состоянии своего здоровья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3.5. Потребитель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 Исполнитель обладают иными правами и несут иные обязанности, предусмотр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4. СТОИМОСТЬ ПЛАТНЫХ МЕДИЦИНСКИХ УСЛУГ, СРОКИ И ПОРЯДОК ИХ ОПЛАТЫ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4.1. Стоимость услуг по настоящему договору определяется исходя из действующего у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сполнителя прейскуранта в соответствии с фактическим объемом оказанных услуг и составляет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____________________________________________________________________________________ (______________________) рублей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4.2. Оплата Заказчиком стоимости услуг осуществляется путем перечисления суммы денежных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средств, указанных в п. 3.1 настоящего Договора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на расчетныйсчет Исполнителя, указанный в настоящем договоре, или путем внесения в кассу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сполнителя.</w:t>
      </w:r>
    </w:p>
    <w:p>
      <w:pPr>
        <w:pStyle w:val="Normal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4.3. Потребитель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ознакомленс прейскурантом до подписания настоящегодоговора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5. УСЛОВИЯ ПРЕДОСТАВЛЕНИЯ ПЛАТНЫХ МЕДИЦИНСКИХ УСЛУГ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5.1. Платные медицинские услуги оказываются на основе добровольного волеизъявления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потребителя (законного представителя потребителя) и согласия Заказчика приобрести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медицинскую услугу на возмездной основе за счет средств Заказчика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5.2.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Медицинские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услуги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оказываются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сполнителем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в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соответствии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с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правоустанавливающими документами, регламентирующими деятельность медицинской организации: лицензиями на медицинскую деятельность, порядками, стандартами,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другими документами в соответствии с действующим законодательством России.</w:t>
      </w:r>
    </w:p>
    <w:p>
      <w:pPr>
        <w:pStyle w:val="Normal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5.3. Потребитель предоставляет Исполнителю всю медицинскую документацию,информацию и иные сведения, касающиеся предмета обращения за медицинской</w:t>
      </w:r>
      <w:r>
        <w:rPr>
          <w:sz w:val="16"/>
          <w:szCs w:val="16"/>
          <w:lang w:val="ru-RU"/>
        </w:rPr>
        <w:br/>
      </w:r>
      <w:r>
        <w:rPr>
          <w:color w:val="000000"/>
          <w:sz w:val="16"/>
          <w:szCs w:val="16"/>
          <w:lang w:val="ru-RU"/>
        </w:rPr>
        <w:t>помощью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5.4.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сполнитель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обеспечивает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режим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конфиденциальности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врачебной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тайны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в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соответствии с действующим законодательством России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5.5. Потребитель незамедлительно ставит в известность врачей Исполнителя о любых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зменениях самочувствия и состояния своего здоровья, а также других обстоятельствах,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которые могут повлиять на результаты оказываемых медицинских услуг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5.6. Исполнителем после исполнения договора выдаются  бесплатно потребителю (законному представителю потребителя)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5.7. Платные медицинские услуги предоставляются только при наличии информированного добровольного согласия потребителя (законного представителя потребителя)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5.8. Заказчик (потребитель) дает Исполнителю согласие на обработку необходимых персональных данных Заказчика (потребителя) в объеме и способами, указанными в Федеральном законе от 27.07.2006 № 152-ФЗ «О персональных данных», для целей исполнения Исполнителем обязательств по настоящему договору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6. ОТВЕТСТВЕННОСТЬ СТОРОН ЗА НЕВЫПОЛНЕНИЕ УСЛОВИЙ ДОГОВОРА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6.1.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сполнитель несет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перед Потребителем ответственность, предусмотренную действующим законодательством Российской Федерации,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.</w:t>
      </w:r>
    </w:p>
    <w:p>
      <w:pPr>
        <w:pStyle w:val="Normal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6.2. Вред, причиненный жизни или здоровью пациента (потребителя) в результатепредоставления некачественной платной медицинской услуги, подлежит возмещению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сполнителем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6.3.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За нарушение установленных настоящим Договором сроков исполнения услуг Потребитель вправе требовать с Исполнителя выплаты неустойки в размере 1 % за каждый день просрочки от стоимости услуги, срок оказания которой нарушен Исполнителем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6.4. Потребитель несет ответственность за нарушение условий договора об оплате услуг в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соответствии с действующим законодательством России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6.5. За нарушение установленных настоящим Договором сроков оплаты медицинских услуг Исполнитель вправе требовать с Потребителя выплаты неустойки в размере 1 % за каждый день просрочки от стоимости услуги, не оплаченной Потребителем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6.6. Потребитель несет ответственность за нарушение условий договора, связанных с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сполнением указаний (рекомендаций) Исполнителя, в соответствии с действующим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6.7. В случаях, предусмотренных пунктами 6.4, 6.6 Договора, Исполнитель вправе приостановить проведение лечебно-диагностических мероприятий за исключением проведения лечения по жизненным показаниям (экстренной помощи)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6.8. Стороны освобождаются от ответственности за неисполнение или ненадлежащее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сполнение обязательств по договору при возникновении непреодолимых препятствий,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под которыми понимаются стихийные бедствия, массовые беспорядки, запретительные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действия властей и иные форс-мажорные обстоятельства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7. ПОРЯДОК ИЗМЕНЕНИЯ И РАСТОРЖЕНИЯ ДОГОВОРА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7.1. Договор может быть изменен и дополнен по соглашению Сторон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7.2. Договор может быть расторгнут по соглашению Сторон, а также по другим основаниям, предусмотренным действующим законодательством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7.3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7.4. В случае отказа Потребителя после заключения договора от получения медицинских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услуг договор расторгается. Исполнитель информирует Потребителя о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расторжении договора по инициативе Потребителя, при этом Потребитель оплачивает исполнителю фактически понесенные Исполнителем расходы, связанные с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исполнением обязательств по договору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8. ПОРЯДОК РАЗРЕШЕНИЯ СПОРОВ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8.1. Стороны обязуются все возникающие разногласия решать путем переговоров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8.2. При не урегулировании Сторонами возникших разногласий спор разрешается в судебном порядке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8.3. 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9. СРОК ДЕЙСТВИЯ ДОГОВОРА И ИНЫЕ УСЛОВИЯ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9.1.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  <w:lang w:val="ru-RU"/>
        </w:rPr>
        <w:t>Настоящий Договор вступает в силу с момента его подписания сторонами  и действует до  момента  исполнения  обязательств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9.2. Договор составлен в 2 экземплярах, по одному для каждой из Сторон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10. РЕКВИЗИТЫ И ПОДПИСИ СТОРОН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722"/>
      </w:tblGrid>
      <w:tr>
        <w:trPr>
          <w:trHeight w:val="507" w:hRule="atLeast"/>
        </w:trPr>
        <w:tc>
          <w:tcPr>
            <w:tcW w:w="51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Государственное бюджетное учреждение здравоохранения «Староминская  центральная районная  больница» министерства здравоохранения Краснодарского края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3600, Краснодарский край, ст. Староминская, ул. Красная  14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Н 2350003153  КПП 2350010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банка: Южное ГУ Банка России// УФК по Краснодарскому краю г. Краснодар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ИК ТОФК 01034910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Единый казначейский счет 4010281094537000001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значейский счет 0322464303000000180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Минфин КК (ГБУЗ «Староминская ЦРБ» МЗ КК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/С № 828527760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л (факс) 8(861) 53 5 56 11, 5 85 88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 ___________________/ Ю.А.Демидов /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3205480" cy="240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8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50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требитель  (ФИО):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Адрес места жительства: ст.Староминская, ул. 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Документ, удостоверяющий личность:__паспорт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_____________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0" w:hRule="atLeast"/>
                                    </w:trPr>
                                    <w:tc>
                                      <w:tcPr>
                                        <w:tcW w:w="5048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елефон: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______________________________/_____________________________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4pt;height:189pt;mso-wrap-distance-left:0pt;mso-wrap-distance-right:9pt;mso-wrap-distance-top:0pt;mso-wrap-distance-bottom:0pt;margin-top: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04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ребитель  (ФИО): 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 места жительства: ст.Староминская, ул. 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кумент, удостоверяющий личность:__паспорт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504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ефон: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/_____________________________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8:00Z</dcterms:created>
  <dc:creator>Econom</dc:creator>
  <dc:description>Подготовлено экспертами Актион-МЦФЭР</dc:description>
  <dc:language>en-US</dc:language>
  <cp:lastModifiedBy>TMC</cp:lastModifiedBy>
  <cp:lastPrinted>2024-01-12T12:55:00Z</cp:lastPrinted>
  <dcterms:modified xsi:type="dcterms:W3CDTF">2025-04-07T06:08:00Z</dcterms:modified>
  <cp:revision>2</cp:revision>
  <dc:subject/>
  <dc:title/>
</cp:coreProperties>
</file>