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оминская центральная районная больница» министерства здравоохран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раснодарского кр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КАЗ  №  7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21г</w:t>
        <w:tab/>
        <w:tab/>
        <w:tab/>
        <w:tab/>
        <w:tab/>
        <w:tab/>
        <w:t>ст.Староминск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Российской Федерации от 21 ноября 2011 года № 323-ФЗ «Об основах охраны здоровья граждан в Российской Федерации, постановлением Правительства Российской Федерации от 04 октября 2012 года № 1006 «Об утверждении Правил предоставления медицинскими организациями платных медицинских услуг», Законом Краснодарского края от 30 июня 1997 года № 90-КЗ «Об охране здоровья населения Краснодарского края ( с изменениями и дополнениями),приказом министерства здравоохранения Краснодарского края от 4 апреля 2019 года № 2022/1 «Об утвержденеии порядка определения цен (тарифов) на медицинские услуги, предоставляемые государственными бюджетными учреждениями, находящимися в ведении министерства здравоохранения Краснодарского края, оказываемые или сверх установленного государственного задания, а также в случаях, определенных законами, в пределах установленного государственного задания», Устава ГБУЗ «Староминская ЦРБ» МЗ КК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ЫВА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оказания платных медицинских услуг.</w:t>
      </w:r>
    </w:p>
    <w:p>
      <w:pPr>
        <w:pStyle w:val="Style18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Правила оказания платных медицинских услуг ( приложение 2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Предельные максимальные цены на платные медицинские услуги ( кроме экстренной медицинской помощи),оказываемые государственным бюджетным учреждением здравоохранения «Староминская центральная районная больница» министерства здравоохранения Краснодарского края сверх государственного задания, а также в случаях, определенных законами, в пределах установленного государственного задания, оказываемых другим лечебно-профилактическим учреждениям Краснодарского края ( приложение 3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кадров Фоменко Т.В. 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анный приказ до сведения заведующих структурных подразделений, оказывающих платные медицинские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автоматизированной системы управления Белой Н.Б. 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данный приказ на официальном сайте ГБУЗ «Староминская ЦРБ» МЗ КК в информационно-телекоммуникационной сети «Интернет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приказа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иказ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риказ ГБУЗ «Староминская ЦРБ» МЗ КК от 09.01.2019 года № 14 считать утратившим сил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.о. главного врача</w:t>
        <w:tab/>
        <w:tab/>
        <w:tab/>
        <w:tab/>
        <w:t>Я.Л.Давид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утверждено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казом № 79 от 22.01.2021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ОЖ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 организации оказания платных медицинских услуг населени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сударственным  бюджетным учреждением здравоохран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« Староминская центральная районная больница» министерст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дравоохранения   Краснодарского кр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частью 7 статьи 84 Федерального Закона «Об основах охраны здоровья граждан в Российской Федерации», статьей 35.1 Закона Российской Федерации «О защите прав потребителей»,Постановления правительства РФ от 4 октября 2012 года № 1006 «Об утверждении правил предоставления медицинскими организациями платных медицинских услуг»,Закона Краснодарского края от 30 июня 1997 года № 90-КЗ»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БУЗ «Староминская ЦРБ» МЗ КК  предоставляет платные медицинские услуги на основании перечня работ (услуг),составляющих медицинскую деятельность и указанных в лицензии на осуществление медицинской деятельности, выданной в установленном порядке 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Деятельность  государственного  лечебного  учреждения по оказанию платных медицинских услуг физическим лицам, по договоренности  в интересах третьих лиц, относится к коммерческой деятельности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Требования к платным медицинским услугам, в том числе к их объему и срокам оказания, определяются по соглашению сторон договора, если федеральными законами и иными нормативно-правовыми актами Российской Федерации не предусмотрены другие требовани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платных медицинских услуг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«Староминская ЦРБ» МЗ КК  при заключении договора  потребителю (заказчику) предоставляет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платных медицинских услуг являются 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сутствие обязательств по оплате данного вида медицинской помощи ( услуги) из средст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а и государственных внебюджетных фонд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казание медицинских услуг по инициативе гражданина вне порядка и условий, установленных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программой   государственных гарантий  оказания гражданам Российской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ции бесплатной медицинской  помощ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У может предоставлять за плату все виды плановой, консультативной, диагностической и лечебной помощи при условии выполнения объемов медицинской помощи, предусмотренные территориальной программой государственных гарантий оказания гражданам Российской Федерации бесплатной медицинской помощи в Краснодарском крае и мероприятий федеральных, региональных целевых программ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редоставления платных  медицинских услуг ( медицинских услуг на возмездной основе) является желание гражданина получить конкретную услугу именно на платной основе, оформленные в виде договора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до сведения граждан должна быть доведена  конкретная информация о возможности  и порядке получения медицинских услуг на бесплатной основе в ГБУЗ Староминская  ЦРБ» МЗ КК . Факт  доведения до сведения граждан указаний информации должен быть зафиксирован в договоре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«Староминская ЦРБ » МЗ КК  оказывающее платные  услуги , обязано соблюдать  приоритетность выполнения объемов бесплатной медицинской помощи по территориальной программе госгаранти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медицинских услуг распределяются в соответствии с  утвержденной главным врачом сметой доходов и расходов по средствам от приносящей доход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  Информация об исполнителе и предоставляемых медицинских услуг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БУЗ «Староминская ЦРБ » МЗ КК    обязано обеспечить граждан бесплатной, доступной и  достоверной информацией посредством размещения на сайте медицинской организации в ИТС «Интернет», а также на информационных стендах медицинской организации следующие сведения 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именовании учреждения, его местонахождения и режиме работы 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мерах телефона администрации учреждения, ответственных за предоставление платных медицинских услуг, о наличии лицензии ( № и дата регистрации, перечень работ ( услуг),разрешенных услуг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медицинских услуг, с указанием цен, сведения об условиях и порядке, форме  предоставления медицинской помощи и порядке их оплаты 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условия предоставления медицинской помощи в соответствии с программой и территориальной  программой 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дицинских работниках, участвующих в  предоставлении платных медицинских услуг, об уровне их профессионального образования и квалификаци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и телефоны органа исполнительной власти и контролирующих деятельность муниципального здравоохранения организаций, ТОФС по надзору в сфере защиты прав потребителей и благополучия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стенды ( информация) должны размещаться в доступном для обозрения месте, в наглядной и доступной фор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иложение № 2  утверждено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казом № 279 ОТ 22.01.2021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АВИ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казания платных медицинских услу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БУЗ «Староминская ЦРБ » МЗ КК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определяют порядок и условия предоставления платных медицинских услуг населению ( дополнительных к гарантированному объему бесплатной медицинской помощи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медицинские услуги предоставляются при наличии информированного добровольного согласия потребителя (  законного представителя потребителя), данного в  порядке, установленном законодательством  Российской Федерации об охране здоровья граждан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 потребителю по его требованию и в доступной заявителю форме информацию 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состоянии его здоровья, включая  сведения о результатах обследования, диагнозе, методах лечения, связанного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ьзуемых при  предоставлении платных медицинских услуг  лекарственных препаратах и медицинских изделиях, в том числе о сроках их годности, показаниях к примен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Платные медицинские услуги населению предоставляются в виде профилактической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ечебно-диагностической, реабилитационной, зубопротезной помощи, предусмотренны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ензией на осуществление медицинск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Цены на  медицинские услуги, предоставляемые населению за оплату, утверждаются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м Совета муниципального образования Староминский райо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 Предоставление платных медицинских услуг оформляется договором, которы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гулируются услуги и сроки их  получения, гарантии получения, гарантии качества, порядок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четов, права, обязанности и ответственность сторон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пациента с указанием конкретной медицинской помощи по конкретной цене на определенных условиях так же приравнивается к письменной форме договор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 оплатить стоимость предоставляемой  медицинской услуги, а также выполнять требования, обеспечивающие качественное предоставление платной медицинской услуги, включая сообщение необходимых для этого сведени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медицинские услуги производится  в кассу районной больницы по квитанции, являющейся документом строгой отчетности, копия которой выдается потребителям. Оплата принимается также по безналичному расчету на счет МБУЗ «ЦРБ МО Староминский район»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 требовать предоставления услуг  надлежащего качества,  сведений о наличии лицензии и сертификата, о расчете стоимости оказанной услуг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 непосредственно знакомиться с медицинской документацией,  отражающей состояние его здоровья и получать консультации у других специалистов. По требованию пациента ему предоставляются копии документов, отражающих состояние его здоровья, если в них затрагиваются интересы третьей стороны.</w:t>
      </w:r>
    </w:p>
    <w:p>
      <w:pPr>
        <w:pStyle w:val="Style18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казчика исполнитель обязан предоставить справку об оказанной услуге и ее стоимост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медицинских документах пациента ( о форме обращения за медицинской помощью, состоянии здоровья, диагнозе и иные сведения, полученные при обследовании и лечении), составляет врачебную тайну и может предоставляться без  согласия  пациента только  по основаниям, предусмотренным законодательством РФ «Об охране  здоровья граждан»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учреждение несет ответственность перед потребителем за неисполнение или ненадлежащее исполнение договора, несоблюдение требований, предъявляемых к методам диагностики, профилактики и лечения, а также в случае причинения вреда здоровью  и жизни потребител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, пользующийся платными медицинскими услугами, вправе предъявлять требования о возмещении убытков, причиненных неисполнением или ненадлежащим исполнением условий договора, возмещения ущерба, в случае причинения вреда здоровью и жизни, а также о компенсации за причинение морального вреда в соответствии с законодательством РФ и настоящим положением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и споры  возникшие между потребителем и медицинским учреждением разрешаются по соглашению сторон в судебном порядке в соответствии с законодательством  Российской Федераци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при оказании платных медицинских услуг соблюдать установленные  законодательством Российской Федерации, требования к оформлению  и ведению медицинской документации и  учетных и отчетных статистических форм, порядку и срокам их предо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  <w:t xml:space="preserve">Приложение 4 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к приказу ГБУЗ «Староминская                     ЦРБ» МЗ КК    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от 22.01.2021г.№ 79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ЕДЕЛЬНЫЕ МАКСИМАЛЬНЫЕ ЦЕНЫ</w:t>
      </w:r>
    </w:p>
    <w:p>
      <w:pPr>
        <w:pStyle w:val="Subtitle"/>
        <w:rPr/>
      </w:pPr>
      <w:r>
        <w:rPr/>
        <w:t>на платные медицинские услуги (кроме экстренной медицинской помощи), оказываемые государственным бюджетным учреждением здравоохранения «Староминская центральная районная больница» министерства здравоохранения Краснодарского края, сверх государственного задания, а также в случаях, определенных законами, в пределах установленного государственного задания, за исключением медицинских услуг, оказываемых другим лечебно-профилактическим учреждениям Краснода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Амбулаторно-поликлинические услуг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3"/>
        <w:gridCol w:w="75"/>
        <w:gridCol w:w="453"/>
        <w:gridCol w:w="42"/>
        <w:gridCol w:w="3474"/>
        <w:gridCol w:w="708"/>
        <w:gridCol w:w="221"/>
        <w:gridCol w:w="630"/>
        <w:gridCol w:w="777"/>
        <w:gridCol w:w="357"/>
        <w:gridCol w:w="242"/>
        <w:gridCol w:w="750"/>
      </w:tblGrid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 ру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(без НДС)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1.047.00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 врача  терапевта  участков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01.023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 врача  невр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01.028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 врача  отоларинг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01.029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 врача  офтальм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01.057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 врача  хирур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01.050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травматолога-ортоп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01.027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онк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58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эндокрин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53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ур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08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 дермат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15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карди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14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инфекционис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01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акушер-гинек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35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психиат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36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психиатра-нарк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31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педиатра    участков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26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общей практ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47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 врача терапев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23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врача невр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28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(осмотр,консультация)врача отоларинг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29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 врача офтальм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57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врача хирур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50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врача травматолога-ортопе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27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врача онк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58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врача эндокрин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53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(осмотр,консультация)врача ур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08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врача дермат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15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врача карди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14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врача инфекционис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01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 врача   акушер- гинек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65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(осмотр,консультация) врача стомат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35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врача   психиат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36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врача психиатра –нарк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31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(осмотр,консультация) врача педиат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26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(осмотр,консультация)  врача общей практ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33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(осмотр,консультация) врача профпатоло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B04.035.026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сихиатрическое освидетельств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34</w:t>
            </w:r>
          </w:p>
        </w:tc>
      </w:tr>
      <w:tr>
        <w:trPr>
          <w:trHeight w:val="46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ндоскопический        кабинет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08.003.003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Эзофагоскопия  (взр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08.003.003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Эзофагоскопия  диагностическая   (дети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</w:tr>
      <w:tr>
        <w:trPr>
          <w:trHeight w:val="9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16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Эзофагогастродуоденоскопия      диагностическая (взр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16.001.015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Эзофагогастродуоденоскопия диагностическая (дети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16.001.014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Фиброгастродуоденоскопия лечебна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16.001.03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Фиброгастродуоденоскопия со взятием биопсии на  гистологические исследование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7" w:hanging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16.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Эзофагогастроскопия(взрослые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  <w:t>А03.16.004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Эзофагогастроскопия(дети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  <w:t>А03.19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  <w:t>Ректоскопия</w:t>
            </w:r>
          </w:p>
          <w:p>
            <w:pPr>
              <w:pStyle w:val="Normal"/>
              <w:spacing w:before="0" w:after="200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  <w:t>А03.19.004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  <w:t>Ректосигмоскопи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А03.09.001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  <w:t>Бронхоскопия(взрослые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А03.09.001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Бронхоскопия(дети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</w:tr>
      <w:tr>
        <w:trPr>
          <w:trHeight w:val="89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ген  кабинет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6.09.007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ентгенография легких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6.09.007.004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ентгенография легких в двух проекциях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7.009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енгенография зубов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6.09.006.009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Флюрография легких цифрова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6.09.006.009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Флюрография диагностическая 2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6.09.006.007.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Флюрография диагностическая 3 проекции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6.20.004.009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Маммографи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9.008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Томография легких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</w:tr>
      <w:tr>
        <w:trPr>
          <w:trHeight w:val="89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инет ультразвуковой диагности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4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чени +желчный пузырь(взрослые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4.001..017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чени+желчный пузырь(дети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5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джелудочной  железы(взрослые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5.001.003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 поджелудочной железы (дети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06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селезенки(взрослые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06.001.003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селезенки(дети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8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(взрослые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2.002.003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(дети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8.002.005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1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+яички(взрослые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1.004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+яички(дети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30.010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малого таза(взрослые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30.010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малого таза(дети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30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лод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30.001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лода(трансвагинальное сканирование) беременность от14-30 недель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3.001.005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 исследование головного мозга новорожденного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2001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зи щитовидной железы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0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олочных желез взрослые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0.002.01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Ультразвуковое исследование  молочных желез  у детей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06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01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09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 исследование плевральной полости(взрослые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1.029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левральной полости (дети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0.002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Эхокардиографи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0.002.007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Эхокардтография (дети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6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(комплексное) взрослые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6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(комплексное) дети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>
          <w:trHeight w:val="7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2.001.003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ая  допплерография (взрослые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2.001.003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(дети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>
          <w:trHeight w:val="694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функциональной диагностики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.05.10.002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электрокардиографических исследований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.12.10.005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елоэргомери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5.12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еовазографи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12.09.001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ьемов и потоков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554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отоларинголога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12.25.0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удиометри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16.25.007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даление ушной серы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рачебный кабинет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пределение артериального давлени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пределение вес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пределение рост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пределение остроты зрени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пределение остроты слух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ыписка анализов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Холодовая проб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пирометри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Исследование вестибулярного аппарат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инамометри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03.035.006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рейсовый  осмотр водител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03.035.006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ослерейсовый  осмотр водителя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Лаборатория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03.016.002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(клинический) анализ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.016.006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(клинический) анализ моч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9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метгемоглобина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8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чет ретикулоцито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калия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9.19.009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кала на простейшие и яйца гельминтов эфир-формалиновым методом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19.00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кала на скрытую кровь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12.00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ел к бруцеллам в реакции агглютинации Хеддельсон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82.00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личия антител к возбудителю сифилиса в реакции микропреципитаци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9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82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личия антител к возбудителю сифилиса иммуноферментным методом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20.040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логическое исследование гинекологического мазк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30.013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вободного ПСА в сыворотке крови методом ИФА на п/авт.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2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антигена аденогенных раков Са 125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</w:tr>
      <w:tr>
        <w:trPr>
          <w:trHeight w:val="11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20.00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ическое исследование влагалищных мазков на флору, гонорею, трихомонады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1.017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ие яиц остриц в перианальных отпечатках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6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холестерина в сыворотке крови на п/авт. 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30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я уровня натрия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9.05.021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бщего билирубина в сыворотке крови на п/авт.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9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карбоксигемоглобина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3.008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держания глюкозы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42.00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ланин-аминотрансферазы в сыворотке крови на п/авт.анализаторе АЛТ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41.00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спартат-аминотрансферазы в сыворотке крови (п/авт. метод) АСТ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36.014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верхностного антигена гепатита В в крови методом ИФ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41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ел к вирусу гепатита С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7.002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железа в сыворотке крови на автоматическом 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2.00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альция в сыворотке крови на п/авт. 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27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бщего магния в сыворотке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0.002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реатинина в сыворотке крови (п/авт. метод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182.005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ммуноглобулинов класса М к короновирусу SARS-CoV-2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9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182.004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ммуноглобулинов класса G к короновирусу SARS-CoV-2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0.001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бщего белка в сыворотке крови (полуавтоматический метод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5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триглицеридов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фосфора в сыворотке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4.001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ды фотометрические в крови (ручной метод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6.00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щелочной фосфатазы в сыворотке крови на п/авт. 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9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3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ктивности креатининфосфокиназы в сыворотке крови на п/авт. анализаторе (КФК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60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общего трийодтиронина Т3 в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64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общего тироксина Т4 сыворотки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65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тиреотропного гормона (ТТГ) в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78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35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общего кортизола в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6.016.023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ГА с одним эритроцитарным сальмонеллезным  (Vi) диагностикум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8.005.01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ологическое исследование слизи с миндалин и задней стенки глотки на патогенный стафилококк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08.001.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биологическое исследование слизи и пленок с миндалин на палочку дифтери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9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5.016.015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ологическое исследование кала на патогенные энтнробактерии. Выявление возбудителей дизентери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6.05.016 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микробиоценоза кишечника (дисбактериоз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7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8.005.01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ологическое исследование отделяемого из носа на патогенный стафилококк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алогоанатомическое отделение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8.30.019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псия (для юридических лиц, не имеющих паталогоанатомических отделений)</w:t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8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матологические услуг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ие виды работ</w:t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23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естезия апликационна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22.001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ест.внутрирот.(инфильтрац.,провод., внутрипульп.,интралиг.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24.002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лекар.преп.на слиз.оболочку полости рта (1 сеанс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ан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.07.003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термокоагуляция при патологии полости рта и зубов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пуля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64.001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(осмотр, консультация) врача-стоматолога первичны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34.005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жение коффердама, руббердам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пуля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30.007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гигиене полости р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7.001.002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полости рта без проведения лечебно-диагностических мероприяти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59.001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ытие зубов фторлаком, фторгеле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68.005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ессион.гигиены одного зуба(у здоровых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68.007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проф.гигиены одного зуба при забол. пародон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85.004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искусственной коронк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85.008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ломб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92.001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панация зуба, искусственной коронк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20.005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назубных отложений методом "AirFlow"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11.002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одной дентальной рентгенограмм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90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одонтолог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25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е прищлифовывание твердых тканей зубов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12.006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ирование зубов с применением композита( в области 1зуба)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пуля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20.004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назубных отложение с помощью УЗ (не &lt;5 зубов) с обязательным указанием зубной формулы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</w:tr>
      <w:tr>
        <w:trPr>
          <w:trHeight w:val="90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апия</w:t>
            </w:r>
          </w:p>
        </w:tc>
      </w:tr>
      <w:tr>
        <w:trPr>
          <w:trHeight w:val="1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33.003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именение реминерализующих и фторсодержащих препаратов 1-4зуб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7.011.002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арственных средств в корневой канал при лечении деструктивных форм периодонит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7.010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арственных препаратов в пародонтальный карман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16.003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фасетки на металлической ортопедической конструкции фотополимером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47.001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формы зуба при отсутствии твердых тканей до 1/2 коронки зуб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</w:t>
            </w:r>
          </w:p>
        </w:tc>
      </w:tr>
      <w:tr>
        <w:trPr>
          <w:trHeight w:val="10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47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цвета и формы зуба при некариозных поражении его твердых тканей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17.001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пародонтального абцесс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.07.006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форез корневого канала зуб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57.002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одной фиссуры герметиком из светоотверждаемого композит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57.003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одной фиссуры герметиком из химиоотверждаемого композит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  <w:tr>
        <w:trPr>
          <w:trHeight w:val="10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49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фиксированного инородного тела из одного корневого канал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30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и медикаментозная обработка корневого канал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30.003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26.003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заболеваний слизистой оболочки полости рта(каждый последующий сеанс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30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заболеваний слизистой оболочки полости рта(один сеанс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30.004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заболеваний слизистой оболочки полости рта(один сеанс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10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51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ериодонтита импрегнационным метод (без наложения пломбы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31.005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ое лечение пародонтальных карманов: аппликация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31.006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ое лечение пародонтальных карманов:орошение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31.007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ое лечение пародонтальных карманов:повязк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13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2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зуба пломбой Ι,ΙΙ,ΙΙΙ,V,Vl класс по блеку с использованием материалов химического  отверждения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15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3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зуба пломбой с нарушением контактного пункта ΙΙ,ΙΙΙ класс по блеку с использованием стоматологических цементов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25.001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олирование зуб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31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зуба пломбировочными материалами с использованием анкерных штифтов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57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поста в корневом канале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58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лечебной прокладки при глубоком кариесе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9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временной пломбы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7.023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а серебрения зуб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7.027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девитализирующей пасты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8.019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ание корневого канала методом латеральной конденсации гуттаперчи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6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lV класс по блеку с использованием материалов химического отверждения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5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lV класс по блеку с использованием стекломерных цементов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4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 с нарушением контактного пункта ll, lll класс по блэку с использованием материалов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</w:tr>
      <w:tr>
        <w:trPr>
          <w:trHeight w:val="16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11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 с нарушением контактного пункта ll, lll класс по блэку с использованием материалов из фотополимеров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10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 l, V, Vl класс по блэку с использованием материалов из фотополимеров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12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 lV класс по блэку с использованием материалов из фотополимеров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8</w:t>
            </w:r>
          </w:p>
        </w:tc>
      </w:tr>
      <w:tr>
        <w:trPr>
          <w:trHeight w:val="12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1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 l, ll, lll,V, Vl класс по блэку с использованием стоматологических цементов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8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ание корневого канала зуб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8.002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ание корневого канала зуба гуттаперчивыми штифтами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40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ширение корневого канала NI-TI инструментами ручным способом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60.005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вка пломбы из композита при лечении кариозных полостей l-lll, V класса по блеку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60.004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вка пломбы из композита при лечении кариозных полостей lV класса по блеку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9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потомия (ампутация коронковой пульпы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9.004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омбировка одного канала по штифт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9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90.001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омбировка одного корневого канала, пломбированного ZN-эвгенольной пастой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90.002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омбировка одного корневого канала, пломбированного резорцин-формалиновой пастой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90.003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омбировка одного корневого канала, пломбированного фосфат-цементом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>
          <w:trHeight w:val="1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75.003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лифовка одной фиссуры, сошлифовка некротических масс при кариесе в стадии пятна одного зуб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77.004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одной фасетки фотополимером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91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временной пломбы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02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ного врача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по поликлинической работе                                                           Я.Л.Давиденко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812"/>
        <w:rPr>
          <w:b w:val="false"/>
          <w:b w:val="false"/>
        </w:rPr>
      </w:pPr>
      <w:r>
        <w:rPr>
          <w:b w:val="false"/>
        </w:rPr>
        <w:t xml:space="preserve">Приложение 3  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к приказу ГБУЗ «Староминская                     ЦРБ» МЗ КК    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от 22.01.2021г.№79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ЕДЕЛЬНЫЕ МАКСИМАЛЬНЫЕ ЦЕНЫ</w:t>
      </w:r>
    </w:p>
    <w:p>
      <w:pPr>
        <w:pStyle w:val="Subtitle"/>
        <w:rPr/>
      </w:pPr>
      <w:r>
        <w:rPr/>
        <w:t>на платные медицинские услуги (кроме экстренной медицинской помощи), оказываемые государственным бюджетным учреждением здравоохранения «Староминская центральная районная больница» министерства здравоохранения Краснодарского края, сверх государственного задания, а также в случаях, определенных законами, в пределах установленного государственного задания, оказываемых другим лечебно-профилактическим учреждениям Краснода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Амбулаторно-поликлинические услуги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84"/>
        <w:gridCol w:w="283"/>
        <w:gridCol w:w="170"/>
        <w:gridCol w:w="3374"/>
        <w:gridCol w:w="987"/>
        <w:gridCol w:w="84"/>
        <w:gridCol w:w="913"/>
        <w:gridCol w:w="494"/>
        <w:gridCol w:w="357"/>
        <w:gridCol w:w="242"/>
        <w:gridCol w:w="892"/>
      </w:tblGrid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 ру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(без НДС)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1.047.00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 врача  терапевта  участков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01.023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 врача  невр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01.028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 врача  отоларинг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01.029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 врача  офтальм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01.057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 врача  хирур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01.050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травматолога-ортопе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01.027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онк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58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эндокрин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53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ур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08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 дермат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15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карди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14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инфекционис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01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акушер-гинек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35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психиат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36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психиатра-нарк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31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педиатра    участков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26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ием врача общей практ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47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 врача терапев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23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врача невр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28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(осмотр,консультация)врача отоларинг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29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 врача офтальм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57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врача хирур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50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врача травматолога-ортопе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1.027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врача онк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58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врача эндокрин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53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(осмотр,консультация)врача ур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08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врача дермат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15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врача карди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14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врача инфекционис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01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(осмотр,консультация) врача   акушер- гинек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65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(осмотр,консультация) врача стомат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35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врача   психиат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36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врача психиатра –нарк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31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(осмотр,консультация) врача педиат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26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(осмотр,консультация)  врача общей практ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В04.033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рофилактический прием (осмотр,консультация) врача профпат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B04.035.02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сихиатрическое освидетельств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рие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34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ндоскопический        кабинет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08.003.00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Эзофагоскопия  (взр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08.003.00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Эзофагоскопия  диагностическая   (дети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</w:tr>
      <w:tr>
        <w:trPr>
          <w:trHeight w:val="9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16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Эзофагогастродуоденоскопия      диагностическая (взр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16.001.01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Эзофагогастродуоденоскопия диагностическая (дети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16.001.01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Фиброгастродуоденоскопия лечебна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16.001.03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Фиброгастродуоденоскопия со взятием биопсии на  гистологические исследовани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7" w:hanging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03.16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Эзофагогастроскопия(взрослые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  <w:t>А03.16.00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Эзофагогастроскопия(дети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  <w:t>А03.19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  <w:t>Ректоскопия</w:t>
            </w:r>
          </w:p>
          <w:p>
            <w:pPr>
              <w:pStyle w:val="Normal"/>
              <w:spacing w:before="0" w:after="200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  <w:t>А03.19.00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  <w:t>Ректосигмоскопи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А03.09.001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4"/>
              <w:jc w:val="both"/>
              <w:rPr>
                <w:sz w:val="28"/>
              </w:rPr>
            </w:pPr>
            <w:r>
              <w:rPr>
                <w:sz w:val="28"/>
              </w:rPr>
              <w:t>Бронхоскопия(взрослые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А03.09.001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Бронхоскопия(дети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06</w:t>
            </w:r>
          </w:p>
        </w:tc>
      </w:tr>
      <w:tr>
        <w:trPr>
          <w:trHeight w:val="89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ген  кабинет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6.09.00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ентгенография легких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6.09.007.00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ентгенография легких в двух проекциях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7.009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енгенография зубов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6.09.006.00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Флюрография легких цифрова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6.09.006.00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Флюрография диагностическая 2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6.09.006.007.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Флюрография диагностическая 3 проекци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6.20.004.00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Маммографи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9.00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Томография легких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</w:tr>
      <w:tr>
        <w:trPr>
          <w:trHeight w:val="89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инет ультразвуковой диагности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4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чени +желчный пузырь(взрослые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4.001..01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ечени+желчный пузырь(дети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5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джелудочной  железы(взрослые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5.001.00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 поджелудочной железы (дети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06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селезенки(взрослые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06.001.00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селезенки(дети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8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(взрослые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2.002.00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(дети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8.002.00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1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+яички(взрослые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1.00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+яички(дети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30.0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малого таза(взрослые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30.0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малого таза(дети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30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лод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30.001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лода(трансвагинальное сканирование) беременность от14-30 недель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3.001.00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 исследование головного мозга новорожденного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2001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зи щитовидной железы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0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олочных желез взрослы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20.002.01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Ультразвуковое исследование  молочных желез  у детей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06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01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09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 исследование плевральной полости(взрослые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1.029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левральной полости (дети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0.00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Эхокардиографи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0.002.00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Эхокардтография (дети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6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(комплексное) взрослы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6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(комплексное) дет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>
          <w:trHeight w:val="7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2.001.00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ая  допплерография (взрослые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4.12.001.00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(дети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>
          <w:trHeight w:val="694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функциональной диагностики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.05.10.002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электрокардиографических исследований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.12.10.00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елоэргомери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05.12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еовазографи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12.09.00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ьемов и потоков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554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отоларинголога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12.25.0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удиометри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А16.25.00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даление ушной серы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рачебный кабинет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пределение артериального давлени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пределение вес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пределение рост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пределение остроты зрени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пределение остроты слух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ыписка анализов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Холодовая проб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пирометри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Исследование вестибулярного аппарат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инамометри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03.035.00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рейсовый  осмотр водител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03.035.00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ослерейсовый  осмотр водител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Лаборатория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.016.002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(клинический) анализ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.016.006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(клинический) анализ моч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9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метгемоглобина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8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чет ретикулоцито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калия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9.19.009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кала на простейшие и яйца гельминтов эфир-формалиновым методом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19.00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кала на скрытую кровь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12.00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ел к бруцеллам в реакции агглютинации Хеддельсон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82.00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личия антител к возбудителю сифилиса в реакции микропреципитаци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9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82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аличия антител к возбудителю сифилиса иммуноферментным методом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20.040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логическое исследование гинекологического мазка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30.013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вободного ПСА в сыворотке крови методом ИФА на п/авт.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2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антигена аденогенных раков Са 125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</w:tr>
      <w:tr>
        <w:trPr>
          <w:trHeight w:val="11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20.00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ическое исследование влагалищных мазков на флору, гонорею, трихомонады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1.017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ие яиц остриц в перианальных отпечатках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6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холестерина в сыворотке крови на п/авт. 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30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я уровня натрия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9.05.021.00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бщего билирубина в сыворотке крови на п/авт.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9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карбоксигемоглобина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3.008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держания глюкозы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42.00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ланин-аминотрансферазы в сыворотке крови на п/авт.анализаторе АЛТ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41.00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спартат-аминотрансферазы в сыворотке крови (п/авт. метод) АСТ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36.014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верхностного антигена гепатита В в крови методом ИФ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41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нтител к вирусу гепатита С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7.002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железа в сыворотке крови на автоматическом 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2.00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альция в сыворотке крови на п/авт. 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27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бщего магния в сыворотке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0.002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реатинина в сыворотке крови (п/авт. метод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182.005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ммуноглобулинов класса М к короновирусу SARS-CoV-2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9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182.004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ммуноглобулинов класса G к короновирусу SARS-CoV-2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0.001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бщего белка в сыворотке крови (полуавтоматический метод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5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триглицеридов в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фосфора в сыворотке кров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4.001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ды фотометрические в крови (ручной метод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6.003</w:t>
            </w:r>
          </w:p>
        </w:tc>
        <w:tc>
          <w:tcPr>
            <w:tcW w:w="4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щелочной фосфатазы в сыворотке крови на п/авт. анализаторе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9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3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активности креатининфосфокиназы в сыворотке крови на п/авт. анализаторе (КФК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60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общего трийодтиронина Т3 в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64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общего тироксина Т4 сыворотки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65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тиреотропного гормона (ТТГ) в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78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35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общего кортизола в кров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6.016.023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ГА с одним эритроцитарным сальмонеллезным  (Vi) диагностикум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8.005.012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ологическое исследование слизи с миндалин и задней стенки глотки на патогенный стафилококк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6.08.001.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биологическое исследование слизи и пленок с миндалин на палочку дифтери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>
          <w:trHeight w:val="9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5.016.015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ологическое исследование кала на патогенные энтнробактерии. Выявление возбудителей дизентерии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26.05.016 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микробиоценоза кишечника (дисбактериоз)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7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8.005.011</w:t>
            </w:r>
          </w:p>
        </w:tc>
        <w:tc>
          <w:tcPr>
            <w:tcW w:w="4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ологическое исследование отделяемого из носа на патогенный стафилококк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алогоанатомическое отделение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8.30.019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топсия (для юридических лиц, не имеющих паталогоанатомических отделений)</w:t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8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матологические услуг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ие виды работ</w:t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23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естезия апликационна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22.001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ест.внутрирот.(инфильтрац.,провод., внутрипульп.,интралиг.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24.002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лекар.преп.на слиз.оболочку полости рта (1 сеанс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ан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.07.003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термокоагуляция при патологии полости рта и зубов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пуля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64.001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(осмотр, консультация) врача-стоматолога первичны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34.005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жение коффердама, руббердам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пуля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30.007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гигиене полости р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7.001.002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полости рта без проведения лечебно-диагностических мероприятий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59.001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ытие зубов фторлаком, фторгеле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68.005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ессион.гигиены одного зуба(у здоровых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68.007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проф.гигиены одного зуба при забол. пародонт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85.004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искусственной коронк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85.008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ломб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92.001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панация зуба, искусственной коронки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20.005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назубных отложений методом "AirFlow"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11.002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одной дентальной рентгенограмм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90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одонтолог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25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е прищлифовывание твердых тканей зубов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12.006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ирование зубов с применением композита( в области 1зуба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пуля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20.004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назубных отложение с помощью УЗ (не &lt;5 зубов) с обязательным указанием зубной формул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</w:tr>
      <w:tr>
        <w:trPr>
          <w:trHeight w:val="90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рапия</w:t>
            </w:r>
          </w:p>
        </w:tc>
      </w:tr>
      <w:tr>
        <w:trPr>
          <w:trHeight w:val="1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33.003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рименение реминерализующих и фторсодержащих препаратов 1-4зубов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7.011.002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арственных средств в корневой канал при лечении деструктивных форм периодонит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7.010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арственных препаратов в пародонтальный карман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16.003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фасетки на металлической ортопедической конструкции фотополимером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47.001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формы зуба при отсутствии твердых тканей до 1/2 коронки зуб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</w:t>
            </w:r>
          </w:p>
        </w:tc>
      </w:tr>
      <w:tr>
        <w:trPr>
          <w:trHeight w:val="10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47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цвета и формы зуба при некариозных поражении его твердых тканей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17.001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пародонтального абцесс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.07.006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форез корневого канала зуб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57.002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одной фиссуры герметиком из светоотверждаемого композит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57.003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одной фиссуры герметиком из химиоотверждаемого композит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  <w:tr>
        <w:trPr>
          <w:trHeight w:val="10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49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фиксированного инородного тела из одного корневого канал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30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и медикаментозная обработка корневого канал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30.003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26.003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заболеваний слизистой оболочки полости рта(каждый последующий сеанс)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30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заболеваний слизистой оболочки полости рта(один сеанс)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30.004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заболеваний слизистой оболочки полости рта(один сеанс)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10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51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ериодонтита импрегнационным метод (без наложения пломбы)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31.005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ое лечение пародонтальных карманов: аппликация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31.006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ое лечение пародонтальных карманов:орошение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31.007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ое лечение пародонтальных карманов:повязк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13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2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зуба пломбой Ι,ΙΙ,ΙΙΙ,V,Vl класс по блеку с использованием материалов химического  отверждения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15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3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зуба пломбой с нарушением контактного пункта ΙΙ,ΙΙΙ класс по блеку с использованием стоматологических цементов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25.001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полирование зуб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31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зуба пломбировочными материалами с использованием анкерных штифтов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57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поста в корневом канале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58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лечебной прокладки при глубоком кариесе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9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временной пломбы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7.023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а серебрения зуб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7.027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девитализирующей пасты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8.019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ание корневого канала методом латеральной конденсации гуттаперчи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6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lV класс по блеку с использованием материалов химического отверждения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5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lV класс по блеку с использованием стекломерных цементов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4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 с нарушением контактного пункта ll, lll класс по блэку с использованием материалов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</w:tr>
      <w:tr>
        <w:trPr>
          <w:trHeight w:val="16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11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 с нарушением контактного пункта ll, lll класс по блэку с использованием материалов из фотополимеров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10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 l, V, Vl класс по блэку с использованием материалов из фотополимеров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12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 lV класс по блэку с использованием материалов из фотополимеров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8</w:t>
            </w:r>
          </w:p>
        </w:tc>
      </w:tr>
      <w:tr>
        <w:trPr>
          <w:trHeight w:val="12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2.001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ановление зуба пломбой  l, ll, lll,V, Vl класс по блэку с использованием стоматологических цементов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8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ание корневого канала зуб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8.002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ание корневого канала зуба гуттаперчивыми штифтами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240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ширение корневого канала NI-TI инструментами ручным способом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60.005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вка пломбы из композита при лечении кариозных полостей l-lll, V класса по блеку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60.004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вка пломбы из композита при лечении кариозных полостей lV класса по блеку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9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потомия (ампутация коронковой пульпы)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09.004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омбировка одного канала по штифт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9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90.001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омбировка одного корневого канала, пломбированного ZN-эвгенольной пастой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90.002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омбировка одного корневого канала, пломбированного резорцин-формалиновой пастой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90.003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омбировка одного корневого канала, пломбированного фосфат-цементом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>
          <w:trHeight w:val="1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75.003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лифовка одной фиссуры, сошлифовка некротических масс при кариесе в стадии пятна одного зуба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177.004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одной фасетки фотополимером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7.091</w: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временной пломбы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02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ного врача</w:t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по поликлинической работе                                                           Я.Л.Дави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9:00Z</dcterms:created>
  <dc:creator>OtdelKadrov</dc:creator>
  <dc:description/>
  <dc:language>en-US</dc:language>
  <cp:lastModifiedBy>OtdelKadrov</cp:lastModifiedBy>
  <cp:lastPrinted>2021-01-26T11:11:00Z</cp:lastPrinted>
  <dcterms:modified xsi:type="dcterms:W3CDTF">2021-04-07T11:49:00Z</dcterms:modified>
  <cp:revision>2</cp:revision>
  <dc:subject/>
  <dc:title/>
</cp:coreProperties>
</file>